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15950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015" cy="139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01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16.8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015" cy="139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01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APPLICATION FOR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CARIBBEAN COURT OF JUSTI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POSITION APPLIED FOR: 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NAME OF APPLICANT: 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Section A – APPLICANTS PERSONAL DETAIL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59"/>
        <w:gridCol w:w="46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r./Ms./Mrs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st/Surname/Family Nam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rst/Given Nam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Position/Role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Employ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Posta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Posta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ternational Dial Code) (Number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referred Emai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/Nationa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D/MM/YY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B – EDUCATION, TRAINING, PROFESSIONAL and LEADERSHIP EXPERIENCE (Please complete each section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DUC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90"/>
        <w:gridCol w:w="1260"/>
        <w:gridCol w:w="1170"/>
      </w:tblGrid>
      <w:tr>
        <w:trPr>
          <w:trHeight w:val="458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rees/Diploma/Certificates awarded (List as many as relevant, add rows if needed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and Address of Educational Institution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s Attended</w:t>
            </w:r>
          </w:p>
        </w:tc>
      </w:tr>
      <w:tr>
        <w:trPr>
          <w:trHeight w:val="386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PROFESSIONAL TRAINING (Courses, Seminars, Workshop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500"/>
        <w:gridCol w:w="900"/>
        <w:gridCol w:w="900"/>
      </w:tblGrid>
      <w:tr>
        <w:trPr>
          <w:trHeight w:val="575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rtificates/Diplomas awarded (List as many as relevant, adding rows if needed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and Address of Training Institu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 of Training</w:t>
            </w:r>
          </w:p>
        </w:tc>
      </w:tr>
      <w:tr>
        <w:trPr>
          <w:trHeight w:val="39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4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 xml:space="preserve">PROFESSIONAL EXPERIENCE: </w:t>
      </w:r>
      <w:r>
        <w:rPr/>
        <w:t>Please list your last five (5) job positions starting with the most recent and indicate briefly the specific areas of the job description your experience relates t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29"/>
        <w:gridCol w:w="741"/>
        <w:gridCol w:w="741"/>
        <w:gridCol w:w="4038"/>
      </w:tblGrid>
      <w:tr>
        <w:trPr>
          <w:trHeight w:val="47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 Position Title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 Experience Description</w:t>
            </w:r>
          </w:p>
        </w:tc>
      </w:tr>
      <w:tr>
        <w:trPr>
          <w:trHeight w:val="29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C – MOST RELEVANT ACHIEVEMENTS and ABILIT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fter reviewing the </w:t>
            </w:r>
            <w:r>
              <w:rPr>
                <w:b/>
              </w:rPr>
              <w:t>RESPONSIBILITIES</w:t>
            </w:r>
            <w:r>
              <w:rPr/>
              <w:t xml:space="preserve"> for this position please list and outline the top three (3) achievements from your background that are most relevant to the position.  (Maximum of 200 words each).</w:t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hievement 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hievement 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hievement 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CTION D –</w:t>
      </w:r>
      <w:r>
        <w:rPr>
          <w:b/>
          <w:bCs/>
        </w:rPr>
        <w:t xml:space="preserve"> GENE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CHARACTER</w:t>
      </w:r>
    </w:p>
    <w:tbl>
      <w:tblPr>
        <w:tblW w:w="101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10"/>
        <w:gridCol w:w="560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ve you ever been convicted of or cautioned in relation to any criminal offence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  <w:r>
              <w:rPr>
                <w:bCs/>
                <w:sz w:val="20"/>
                <w:szCs w:val="20"/>
              </w:rPr>
              <w:t>(Please give details including date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ve you ever been adjudged bankrupt, made a composition with your creditors, or have been sued to judgement for any debt, or any such proceedings pending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  <w:r>
              <w:rPr>
                <w:bCs/>
                <w:sz w:val="20"/>
                <w:szCs w:val="20"/>
              </w:rPr>
              <w:t>(Please give details including date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had proceedings brought against you, or paid a penalty or made a composition in respect of failing to pay any debt or any other default relative to any other form of tax or rates or are there any such proceedings pending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  <w:r>
              <w:rPr>
                <w:bCs/>
                <w:sz w:val="20"/>
                <w:szCs w:val="20"/>
              </w:rPr>
              <w:t>(Please give details including date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ave you ever had action brought against you for professional negligence without a matter being dismissed, or are any such proceedings pending? If any such action has been brought against your organization/employer in respect of any matter under your supervision, please answer “Yes”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  <w:r>
              <w:rPr>
                <w:bCs/>
                <w:sz w:val="20"/>
                <w:szCs w:val="20"/>
              </w:rPr>
              <w:t>(Please give details including date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, or have you ever been subject to disciplinary proceedings in respect of complaints regarding a matter involving you personally or under your supervision, without the matter having been dismissed, or are any such proceedings pending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  <w:r>
              <w:rPr>
                <w:bCs/>
                <w:sz w:val="20"/>
                <w:szCs w:val="20"/>
              </w:rPr>
              <w:t>(Please give details including dates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. REFEREES: </w:t>
      </w:r>
      <w:r>
        <w:rPr>
          <w:bCs/>
        </w:rPr>
        <w:t xml:space="preserve">Please </w:t>
      </w:r>
      <w:r>
        <w:rPr>
          <w:sz w:val="20"/>
          <w:szCs w:val="20"/>
        </w:rPr>
        <w:t xml:space="preserve">provide the names, positions and contact information for three (3) persons </w:t>
      </w:r>
      <w:r>
        <w:rPr>
          <w:b/>
          <w:sz w:val="20"/>
          <w:szCs w:val="20"/>
        </w:rPr>
        <w:t>(not relatives)</w:t>
      </w:r>
      <w:r>
        <w:rPr>
          <w:sz w:val="20"/>
          <w:szCs w:val="20"/>
        </w:rPr>
        <w:t xml:space="preserve"> who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</w:t>
      </w:r>
      <w:r>
        <w:rPr>
          <w:sz w:val="20"/>
          <w:szCs w:val="20"/>
        </w:rPr>
        <w:t>you consider will be able to comment on your qualities and experience. [The Commission may write to the persons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med below.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  <w:gridCol w:w="34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Refere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(Address, Telephone/Mobile and Email Addres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PART E: COMPLETION OF APPLICATION: Please sign and date your appl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>
          <w:trHeight w:val="10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526" w:right="72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27:00Z</dcterms:created>
  <dc:creator>CCJ</dc:creator>
  <dc:description/>
  <cp:keywords/>
  <dc:language>en-US</dc:language>
  <cp:lastModifiedBy>Susan Campbell-Nicholas</cp:lastModifiedBy>
  <cp:lastPrinted>2018-04-05T09:41:00Z</cp:lastPrinted>
  <dcterms:modified xsi:type="dcterms:W3CDTF">2019-02-25T16:27:00Z</dcterms:modified>
  <cp:revision>2</cp:revision>
  <dc:subject/>
  <dc:title>APPLICATION  FORM</dc:title>
</cp:coreProperties>
</file>